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-Calculus/Trig3 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Graphs of Reciprocal Trig Functions </w:t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7886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62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Calculate the value of the </w:t>
        <w:tab/>
        <w:tab/>
        <w:tab/>
        <w:t>Graphs of the reciprocal trigonometric functions are based following trigonometric functions.</w:t>
        <w:tab/>
        <w:tab/>
        <w:t xml:space="preserve">off the three main trigonometric functio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ph a dashed/dotted version the original trig function </w:t>
      </w:r>
    </w:p>
    <w:p>
      <w:pPr>
        <w:pStyle w:val="Normal"/>
        <w:numPr>
          <w:ilvl w:val="0"/>
          <w:numId w:val="1"/>
        </w:numPr>
        <w:rPr/>
      </w:pPr>
      <w:r>
        <w:rPr/>
        <w:t>Graph the reciprocal trig function on the same graph.</w:t>
      </w:r>
    </w:p>
    <w:p>
      <w:pPr>
        <w:pStyle w:val="Normal"/>
        <w:numPr>
          <w:ilvl w:val="0"/>
          <w:numId w:val="1"/>
        </w:numPr>
        <w:rPr/>
      </w:pPr>
      <w:r>
        <w:rPr/>
        <w:t>Identify the key parts of the new reciprocal graph.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37"/>
        <w:gridCol w:w="83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</w:t>
            </w:r>
            <w:r>
              <w:rPr/>
              <w:object w:dxaOrig="2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3.95pt" filled="f" o:ole="">
                  <v:imagedata r:id="rId3" o:title=""/>
                </v:shape>
                <o:OLEObject Type="Embed" ProgID="" ShapeID="ole_rId2" DrawAspect="Content" ObjectID="_1197636979" r:id="rId2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c </w:t>
            </w:r>
            <w:r>
              <w:rPr/>
              <w:object w:dxaOrig="2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3.95pt" filled="f" o:ole="">
                  <v:imagedata r:id="rId5" o:title=""/>
                </v:shape>
                <o:OLEObject Type="Embed" ProgID="" ShapeID="ole_rId4" DrawAspect="Content" ObjectID="_1329652414" r:id="rId4"/>
              </w:objec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19380</wp:posOffset>
                      </wp:positionV>
                      <wp:extent cx="3581400" cy="125730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1280" cy="1257480"/>
                                <a:chOff x="0" y="0"/>
                                <a:chExt cx="35812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104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800"/>
                                  <a:ext cx="35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pt;margin-top:9.4pt;width:281.95pt;height:98.95pt" coordorigin="2300,188" coordsize="5639,1979">
                      <v:line id="shape_0" from="2790,188" to="2790,21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00,1098" to="7939,10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Period: </w:t>
      </w:r>
      <w:r>
        <w:rPr>
          <w:u w:val="single"/>
        </w:rPr>
        <w:tab/>
        <w:tab/>
      </w:r>
      <w:r>
        <w:rPr/>
        <w:t xml:space="preserve"> Asymptotes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77470</wp:posOffset>
                </wp:positionV>
                <wp:extent cx="6705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1pt" to="522.7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90"/>
        <w:gridCol w:w="76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  <w:r>
              <w:rPr/>
              <w:object w:dxaOrig="2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3.95pt" filled="f" o:ole="">
                  <v:imagedata r:id="rId7" o:title=""/>
                </v:shape>
                <o:OLEObject Type="Embed" ProgID="" ShapeID="ole_rId6" DrawAspect="Content" ObjectID="_52786423" r:id="rId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24460</wp:posOffset>
                      </wp:positionV>
                      <wp:extent cx="3581400" cy="1257300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1280" cy="1257480"/>
                                <a:chOff x="0" y="0"/>
                                <a:chExt cx="35812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104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800"/>
                                  <a:ext cx="35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35pt;margin-top:9.8pt;width:281.95pt;height:98.95pt" coordorigin="2247,196" coordsize="5639,1979">
                      <v:line id="shape_0" from="2737,196" to="2737,217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7,1106" to="7886,110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Sec</w:t>
            </w:r>
            <w:r>
              <w:rPr/>
              <w:object w:dxaOrig="2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3.95pt" filled="f" o:ole="">
                  <v:imagedata r:id="rId9" o:title=""/>
                </v:shape>
                <o:OLEObject Type="Embed" ProgID="" ShapeID="ole_rId8" DrawAspect="Content" ObjectID="_1798189467" r:id="rId8"/>
              </w:objec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Period: </w:t>
      </w:r>
      <w:r>
        <w:rPr>
          <w:u w:val="single"/>
        </w:rPr>
        <w:tab/>
        <w:tab/>
      </w:r>
      <w:r>
        <w:rPr/>
        <w:t xml:space="preserve"> Asymptotes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0795</wp:posOffset>
                </wp:positionV>
                <wp:extent cx="6705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85pt" to="521.95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90"/>
        <w:gridCol w:w="76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</w:t>
            </w:r>
            <w:r>
              <w:rPr/>
              <w:object w:dxaOrig="2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3.95pt" filled="f" o:ole="">
                  <v:imagedata r:id="rId11" o:title=""/>
                </v:shape>
                <o:OLEObject Type="Embed" ProgID="" ShapeID="ole_rId10" DrawAspect="Content" ObjectID="_537341297" r:id="rId1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</w:t>
            </w:r>
            <w:r>
              <w:rPr/>
              <w:object w:dxaOrig="2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3.95pt" filled="f" o:ole="">
                  <v:imagedata r:id="rId13" o:title=""/>
                </v:shape>
                <o:OLEObject Type="Embed" ProgID="" ShapeID="ole_rId12" DrawAspect="Content" ObjectID="_1175108095" r:id="rId12"/>
              </w:objec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99695</wp:posOffset>
                      </wp:positionV>
                      <wp:extent cx="3581400" cy="1257300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1280" cy="1257480"/>
                                <a:chOff x="0" y="0"/>
                                <a:chExt cx="35812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104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800"/>
                                  <a:ext cx="35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35pt;margin-top:7.85pt;width:281.95pt;height:98.95pt" coordorigin="2247,157" coordsize="5639,1979">
                      <v:line id="shape_0" from="2737,157" to="2737,213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7,1067" to="7886,10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eriod: </w:t>
      </w:r>
      <w:r>
        <w:rPr>
          <w:u w:val="single"/>
        </w:rPr>
        <w:tab/>
        <w:tab/>
      </w:r>
      <w:r>
        <w:rPr/>
        <w:t xml:space="preserve"> Asymptotes: </w:t>
      </w:r>
      <w:r>
        <w:rPr>
          <w:u w:val="single"/>
        </w:rPr>
        <w:tab/>
        <w:tab/>
        <w:tab/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8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15:00Z</dcterms:created>
  <dc:creator>Teacher</dc:creator>
  <dc:description/>
  <dc:language>en-US</dc:language>
  <cp:lastModifiedBy>Teacher</cp:lastModifiedBy>
  <dcterms:modified xsi:type="dcterms:W3CDTF">2007-11-14T18:15:00Z</dcterms:modified>
  <cp:revision>1</cp:revision>
  <dc:subject/>
  <dc:title>Pre-Calculus/Trig3 </dc:title>
</cp:coreProperties>
</file>